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I attended CTS written test for software testing. Their way of receiving is excellent. I filled a form in the first 10 min. Which contains our percentage details, current address, permanent address, year wise percentages, software proficiency, strength, weakness, short term goal, long term goal. Please be prepare with this details. They will give exactly 10 min., remember that.</w:t>
        <w:br/>
        <w:br/>
      </w:r>
      <w:r>
        <w:rPr>
          <w:rFonts w:cs="Verdana" w:ascii="Verdana" w:hAnsi="Verdana"/>
          <w:b/>
          <w:bCs/>
          <w:sz w:val="20"/>
          <w:szCs w:val="20"/>
        </w:rPr>
        <w:t>Analytical Reasoning</w:t>
      </w:r>
      <w:r>
        <w:rPr>
          <w:rFonts w:cs="Verdana" w:ascii="Verdana" w:hAnsi="Verdana"/>
          <w:sz w:val="20"/>
          <w:szCs w:val="20"/>
        </w:rPr>
        <w:t>       30 questions-30min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1. Logical reasoning</w:t>
        <w:br/>
        <w:t>2. Coding problems</w:t>
        <w:br/>
        <w:t>3. Odd man out pictures etc.</w:t>
        <w:br/>
        <w:br/>
      </w:r>
      <w:r>
        <w:rPr>
          <w:rFonts w:cs="Verdana" w:ascii="Verdana" w:hAnsi="Verdana"/>
          <w:b/>
          <w:bCs/>
          <w:sz w:val="20"/>
          <w:szCs w:val="20"/>
        </w:rPr>
        <w:t>Verbal reasoning   </w:t>
      </w:r>
      <w:r>
        <w:rPr>
          <w:rFonts w:cs="Verdana" w:ascii="Verdana" w:hAnsi="Verdana"/>
          <w:sz w:val="20"/>
          <w:szCs w:val="20"/>
        </w:rPr>
        <w:t>            30 questions-30mi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 Sentence corrections.</w:t>
        <w:br/>
        <w:t>2. Combining sentences</w:t>
        <w:br/>
        <w:t>3. Paragraph questions(one is easy another is difficult)</w:t>
        <w:br/>
        <w:br/>
        <w:t>Please prepare with this concepts. Test is very easy, but time management is important. Questions are very tricky also. Please go to exam with open mind. Don't feel nervous because it is fully English aptitude you have to think logic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01:00Z</dcterms:created>
  <dc:creator>user</dc:creator>
  <dc:description/>
  <cp:keywords/>
  <dc:language>en-US</dc:language>
  <cp:lastModifiedBy>user</cp:lastModifiedBy>
  <dcterms:modified xsi:type="dcterms:W3CDTF">2011-08-20T13:01:00Z</dcterms:modified>
  <cp:revision>1</cp:revision>
  <dc:subject/>
  <dc:title>I attended CTS written test for software testing</dc:title>
</cp:coreProperties>
</file>